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855"/>
        <w:gridCol w:w="1984"/>
        <w:gridCol w:w="2546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 nº _________________     Emitido em ____/____/_______     Por 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: ____/____/_______;       Idade: ______ ;      Sexo:     Mascul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    Femin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Chefe Serv.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Tempo de serviço: ____ + ____ + ____ (Anos + Meses + Dias, com referência a 31/12/2016)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mail: 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  <w:u w:val="single"/>
              </w:rPr>
            </w:pPr>
            <w:r>
              <w:rPr>
                <w:rFonts w:cs="Calibri"/>
                <w:b/>
                <w:i/>
                <w:sz w:val="19"/>
                <w:szCs w:val="19"/>
                <w:u w:val="single"/>
              </w:rPr>
              <w:t xml:space="preserve">             </w:t>
            </w:r>
            <w:r>
              <w:rPr>
                <w:b/>
                <w:i/>
                <w:sz w:val="19"/>
                <w:szCs w:val="19"/>
                <w:u w:val="single"/>
              </w:rPr>
              <w:t>STOP AO ERRO: SABER FALAR…SABER ESCREVER</w:t>
            </w:r>
            <w:r>
              <w:rPr>
                <w:sz w:val="19"/>
                <w:szCs w:val="19"/>
                <w:u w:val="single"/>
              </w:rPr>
              <w:t>_______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LEMENTOS REMUNERATÓRIOS, NIB e NI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uneração mensal ilíquida: __________,____€                                                Nível remuneratório: 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B: _________________________________________________________; NIF: 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 CANDIDAT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ESERVADO AOS SERVIÇOS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/AGRUPAMENTO DE ESCOL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AE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cioná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i/>
        </w:rPr>
        <w:t>Não é necessário o preenchimento dos campos constantes do ponto 4 do formulário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56:00Z</dcterms:created>
  <dc:creator>Adm</dc:creator>
  <dc:description/>
  <cp:keywords/>
  <dc:language>en-US</dc:language>
  <cp:lastModifiedBy>ADM</cp:lastModifiedBy>
  <cp:lastPrinted>2009-05-07T11:10:00Z</cp:lastPrinted>
  <dcterms:modified xsi:type="dcterms:W3CDTF">2017-01-06T11:46:00Z</dcterms:modified>
  <cp:revision>3</cp:revision>
  <dc:subject/>
  <dc:title/>
</cp:coreProperties>
</file>