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"/>
        <w:gridCol w:w="855"/>
        <w:gridCol w:w="1984"/>
        <w:gridCol w:w="2546"/>
        <w:gridCol w:w="1565"/>
      </w:tblGrid>
      <w:tr>
        <w:trPr>
          <w:trHeight w:val="1144" w:hRule="atLeast"/>
        </w:trPr>
        <w:tc>
          <w:tcPr>
            <w:tcW w:w="297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6830</wp:posOffset>
                  </wp:positionV>
                  <wp:extent cx="731520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Formação da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ção de Escolas Guarda-1</w:t>
            </w:r>
          </w:p>
        </w:tc>
        <w:tc>
          <w:tcPr>
            <w:tcW w:w="5385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ETIM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ção contínua de pessoal não docente</w:t>
            </w:r>
          </w:p>
        </w:tc>
        <w:tc>
          <w:tcPr>
            <w:tcW w:w="15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DENTIFICAÇÃO DO CANDIDATO</w:t>
            </w:r>
          </w:p>
        </w:tc>
      </w:tr>
      <w:tr>
        <w:trPr>
          <w:trHeight w:val="29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completo: 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I. nº _________________     Emitido em ____/____/_______     Por 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: ____/____/_______;       Idade: ______ ;      Sexo:     Mascul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    Femin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la/Agrupamento de Escolas onde presta serviço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ia: Chefe Serv. Adm. Escola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Técnico Superio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Técnic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Operacion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Tipo de vínculo: C.T.F.P.T. Indeterminad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>; Contrato a Termo Resolutivo Cert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ntrato a Termo Resolutivo Incer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Tempo de serviço: ____ + ____ + ____ (Anos + Meses + Dias, com referência a 31/12/2015)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ONTACTOS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ódigo postal: ________ ______    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elefone: ___________________; Tm: __________________; email: 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SCRIÇÃ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ão de formação em que se inscr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Folha de Cálculo</w:t>
            </w:r>
            <w:r>
              <w:rPr>
                <w:sz w:val="19"/>
                <w:szCs w:val="19"/>
                <w:u w:val="single"/>
              </w:rPr>
              <w:t>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ELEMENTOS REMUNERATÓRIOS, NIB e NIF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uneração mensal ilíquida: __________,____€                                                Nível remuneratório: 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B: _________________________________________________________; NIF: 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 CANDIDATO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/_____/________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ESERVADO AOS SERVIÇOS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/AGRUPAMENTO DE ESCOL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AE</w:t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Confirmo os dados declarados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ão confirmo os dados declarados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>Data: ____/____/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(A) Diretor(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rece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Funcioná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</w:rPr>
        <w:t>Nota</w:t>
      </w:r>
      <w:r>
        <w:rPr/>
        <w:t xml:space="preserve">: </w:t>
      </w:r>
      <w:r>
        <w:rPr>
          <w:i/>
        </w:rPr>
        <w:t>Não é necessário o preenchimento dos campos constantes do ponto 4 do formulário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5:00Z</dcterms:created>
  <dc:creator>Adm</dc:creator>
  <dc:description/>
  <cp:keywords/>
  <dc:language>en-US</dc:language>
  <cp:lastModifiedBy>ADM</cp:lastModifiedBy>
  <cp:lastPrinted>2009-05-07T11:10:00Z</cp:lastPrinted>
  <dcterms:modified xsi:type="dcterms:W3CDTF">2016-05-23T09:58:00Z</dcterms:modified>
  <cp:revision>9</cp:revision>
  <dc:subject/>
  <dc:title/>
</cp:coreProperties>
</file>